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九转混沌诀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九转迷津之中寻解悟深度探究古秘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九转迷津之中寻解悟：深度探究古秘术</w:t>
      </w:r>
      <w:r>
        <w:rPr>
          <w:sz w:val="32"/>
          <w:szCs w:val="32"/>
        </w:rPr>
        <w:t>&lt;/p&gt;&lt;p&gt;&lt;img src="/static-img/_2Oj1n4IYD9OrpxYcoc1FUDai30hiN2sQo-g02cf9qll46fV1Ac-819hJyHokmth.jpg"&gt;&lt;/p&gt;&lt;p&gt;</w:t>
      </w:r>
      <w:r>
        <w:rPr>
          <w:sz w:val="32"/>
          <w:szCs w:val="32"/>
        </w:rPr>
        <w:t>在茫茫的历史长河中，有着许多神秘而又复杂的学问，九转混沌诀便是其中之一。它是一种集祈福、避邪、增智、延寿于一身的古老秘术，被后人誉为“通天之道”。然而，这门高深莫测的艺术，却也伴随着无数谜团和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九转混沌诀，其实质是通过一种特殊的心法和呼吸练习来调动人体内外气血，使者能够达到一种超脱尘世、心灵清澈的地步。在漫长的人生旅途中，无数修行者都曾尝试过这门高级武学，但真正达到的仅有寥寥几位大师。</w:t>
      </w:r>
      <w:r>
        <w:rPr>
          <w:sz w:val="32"/>
          <w:szCs w:val="32"/>
        </w:rPr>
        <w:t>&lt;/p&gt;&lt;p&gt;&lt;img src="/static-img/GUbncbrjN1cV2kO-JrBVVEDai30hiN2sQo-g02cf9qmArI3sgcL0Ij9-j21U5icDtb_XpfB_ALFQ7WBikZ2YuBUGevydDIk5BEcIaPgXhvHr23tEm-J8HSCOM6bTtX_uAqn6izX-XjWdINnuvqpyO939nMz6NO4uJOvTE3d8aJRy7l-WPvX7TrT8KwGKDVqK.jpg"&gt;&lt;/p&gt;&lt;p&gt;</w:t>
      </w:r>
      <w:r>
        <w:rPr>
          <w:sz w:val="32"/>
          <w:szCs w:val="32"/>
        </w:rPr>
        <w:t>据记载，唐朝时期有一位名叫李靖的大侠，他就是以运用九转混沌诀而闻名遐迩。一次，在与强敌交战之际，李靖不顾周围环境险恶，只手持一剑，以独特的心法击败了敌军。这背后的奥妙，便是他对九转混沌诀精通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代也有不少研究人员，对此进行了深入考证。他们发现，虽然现代科技已经远远超越了那时代，但对于人体内部微妙的能量流动却仍然存在很多未知领域。而这种能量流动，与修行者的意志力息息相关，因此，将其应用于某些医疗或防御方面，也许并不完全不可思议。</w:t>
      </w:r>
      <w:r>
        <w:rPr>
          <w:sz w:val="32"/>
          <w:szCs w:val="32"/>
        </w:rPr>
        <w:t>&lt;/p&gt;&lt;p&gt;&lt;img src="/static-img/t4ek9bVm4gc9b2Nt-fPojUDai30hiN2sQo-g02cf9qmArI3sgcL0Ij9-j21U5icDtb_XpfB_ALFQ7WBikZ2YuBUGevydDIk5BEcIaPgXhvHr23tEm-J8HSCOM6bTtX_uAqn6izX-XjWdINnuvqpyO939nMz6NO4uJOvTE3d8aJRy7l-WPvX7TrT8KwGKDVqK.jpg"&gt;&lt;/p&gt;&lt;p&gt;</w:t>
      </w:r>
      <w:r>
        <w:rPr>
          <w:sz w:val="32"/>
          <w:szCs w:val="32"/>
        </w:rPr>
        <w:t>然而，由于缺乏足够多样化且系统性的实验数据，我们目前只能将其视作一个有趣的话题，而非可靠的事实。但正如《易经》所言：“水无常处。”每个时代都有自己独特的问题需要解决，而对于那些追求更高境界的人来说，无论是在过去还是现在，都值得去探索和学习这个神秘而又充满魅力的古老艺术——九转混沌诀。</w:t>
      </w:r>
      <w:r>
        <w:rPr>
          <w:sz w:val="32"/>
          <w:szCs w:val="32"/>
        </w:rPr>
        <w:t>&lt;/p&gt;&lt;p&gt;&lt;a href = "/doc/645121-</w:t>
      </w:r>
      <w:r>
        <w:rPr>
          <w:sz w:val="32"/>
          <w:szCs w:val="32"/>
        </w:rPr>
        <w:t xml:space="preserve">九转混沌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九转迷津之中寻解悟深度探究古秘术</w:t>
      </w:r>
      <w:r>
        <w:rPr>
          <w:sz w:val="32"/>
          <w:szCs w:val="32"/>
        </w:rPr>
        <w:t>.doc" rel="alternate" download="645121-</w:t>
      </w:r>
      <w:r>
        <w:rPr>
          <w:sz w:val="32"/>
          <w:szCs w:val="32"/>
        </w:rPr>
        <w:t xml:space="preserve">九转混沌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九转迷津之中寻解悟深度探究古秘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